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РИ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00100</wp:posOffset>
            </wp:positionH>
            <wp:positionV relativeFrom="paragraph">
              <wp:posOffset>370205</wp:posOffset>
            </wp:positionV>
            <wp:extent cx="5600700" cy="537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асчета  настроек отопительного модуля квартирных стан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СХОДНЫЕ ДАННЫЕ</w:t>
      </w:r>
    </w:p>
    <w:p>
      <w:pPr>
        <w:pStyle w:val="ListParagraph"/>
        <w:spacing w:before="0" w:after="0"/>
        <w:ind w:left="360" w:hanging="0"/>
        <w:rPr/>
      </w:pPr>
      <w:r>
        <w:rPr/>
        <w:t>1.1.Отопительные приборы</w:t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71"/>
        <w:gridCol w:w="918"/>
        <w:gridCol w:w="919"/>
        <w:gridCol w:w="919"/>
        <w:gridCol w:w="918"/>
        <w:gridCol w:w="919"/>
        <w:gridCol w:w="919"/>
        <w:gridCol w:w="918"/>
        <w:gridCol w:w="919"/>
        <w:gridCol w:w="919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изм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ровень 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ровень 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ровень3</w:t>
            </w:r>
          </w:p>
        </w:tc>
      </w:tr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поток от радиато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3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термостатических клапанов (ТК) на входе в радиатор (S-2) VT.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9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епени расходного коэффициента радиа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3</w:t>
            </w:r>
          </w:p>
        </w:tc>
      </w:tr>
      <w:tr>
        <w:trPr>
          <w:trHeight w:val="319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31</w:t>
            </w:r>
          </w:p>
        </w:tc>
      </w:tr>
      <w:tr>
        <w:trPr>
          <w:trHeight w:val="319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оэффициент гидравлических поте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  <w:vertAlign w:val="subscript"/>
              </w:rPr>
              <w:t xml:space="preserve"> 33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диаторов</w:t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RAD BM 500/80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Таблица пропускной способности настроечного клапана VT.019 (НК)  на выходе из радиаторов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  <w:lang w:val="en-US"/>
        </w:rPr>
        <w:t>vx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- номер радиатора,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–номер </w:t>
      </w:r>
      <w:r>
        <w:rPr/>
        <w:t>уровня)</w:t>
      </w:r>
    </w:p>
    <w:tbl>
      <w:tblPr>
        <w:tblW w:w="1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12"/>
        <w:gridCol w:w="1400"/>
        <w:gridCol w:w="1412"/>
        <w:gridCol w:w="1400"/>
        <w:gridCol w:w="1413"/>
        <w:gridCol w:w="1400"/>
        <w:gridCol w:w="1442"/>
      </w:tblGrid>
      <w:tr>
        <w:trPr/>
        <w:tc>
          <w:tcPr>
            <w:tcW w:w="1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ропускная способность в м3/час при количестве оборотов от полного закры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топительный модуль квартирной станции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Таблица пропускной способности балансировочного клапана (2) отопительного контура квартирной станци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</w:rPr>
        <w:t>Ст2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, ,где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–номер уровня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743200" cy="1896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89"/>
        <w:gridCol w:w="1106"/>
        <w:gridCol w:w="1106"/>
        <w:gridCol w:w="1106"/>
        <w:gridCol w:w="1106"/>
        <w:gridCol w:w="1106"/>
        <w:gridCol w:w="1104"/>
        <w:gridCol w:w="1107"/>
        <w:gridCol w:w="1107"/>
        <w:gridCol w:w="1111"/>
        <w:gridCol w:w="1104"/>
        <w:gridCol w:w="1112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зиция клап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оличество оборотов от полного закры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макс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Таблица пропускной способности балансировочного клапана (3) байпаса квартирной станци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</w:rPr>
        <w:t>Ст3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, ,где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–номер уровня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055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89"/>
        <w:gridCol w:w="1106"/>
        <w:gridCol w:w="1106"/>
        <w:gridCol w:w="1106"/>
        <w:gridCol w:w="1106"/>
        <w:gridCol w:w="1106"/>
        <w:gridCol w:w="1104"/>
        <w:gridCol w:w="1107"/>
        <w:gridCol w:w="1107"/>
        <w:gridCol w:w="1111"/>
        <w:gridCol w:w="1104"/>
        <w:gridCol w:w="1112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зиция клап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Количество оборотов от полного закры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макс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Трубопроводы по участкам</w:t>
      </w:r>
    </w:p>
    <w:p>
      <w:pPr>
        <w:pStyle w:val="Normal"/>
        <w:spacing w:before="0" w:after="0"/>
        <w:rPr/>
      </w:pPr>
      <w:r>
        <w:rPr/>
        <w:t>1.3.1 Стояки и подводки к станциям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43"/>
        <w:gridCol w:w="693"/>
        <w:gridCol w:w="662"/>
        <w:gridCol w:w="662"/>
        <w:gridCol w:w="662"/>
        <w:gridCol w:w="662"/>
        <w:gridCol w:w="663"/>
        <w:gridCol w:w="662"/>
        <w:gridCol w:w="662"/>
        <w:gridCol w:w="945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част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у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водогазопроводны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местных сопротивлений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3.2 Отопительные контуры уровней 1,2,3</w:t>
      </w:r>
    </w:p>
    <w:tbl>
      <w:tblPr>
        <w:tblW w:w="12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43"/>
        <w:gridCol w:w="966"/>
        <w:gridCol w:w="781"/>
        <w:gridCol w:w="830"/>
        <w:gridCol w:w="830"/>
        <w:gridCol w:w="830"/>
        <w:gridCol w:w="830"/>
        <w:gridCol w:w="830"/>
        <w:gridCol w:w="830"/>
        <w:gridCol w:w="830"/>
        <w:gridCol w:w="830"/>
        <w:gridCol w:w="796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частк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1-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2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4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5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6-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2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8-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0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у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олимерны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местных сопротивлений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одолжение таблицы 1.3.2.1.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43"/>
        <w:gridCol w:w="966"/>
        <w:gridCol w:w="781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частк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2-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8-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4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6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7-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3-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7-2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у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олимерны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1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местных сопротивлений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точны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про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тяжной тройник на ответвл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=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4. Теплоноситель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080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на подаче в ради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 подаче в ради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вязкость на подаче в ради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ыходе из ради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  выходе из ради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вязкость на  выходе из ради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АСЧЕТ</w:t>
      </w:r>
    </w:p>
    <w:p>
      <w:pPr>
        <w:pStyle w:val="Normal"/>
        <w:spacing w:before="0" w:after="0"/>
        <w:rPr/>
      </w:pPr>
      <w:r>
        <w:rPr/>
        <w:t>2.1. Определение гидравлических потерь  по участкам уровней 1,2,3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асчетная форму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час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4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5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0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Рейнольд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ежимов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противления для гидравлически глад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противления для переходн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тр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МС по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отери на местные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термоста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тк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радиат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одолжение таблицы 2.1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асчетная форму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Значения по участк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4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6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7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Рейнольд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ежимов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противления для гидравлически глад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тр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МС по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отери на местные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термоста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тк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радиат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2. Определение  расчетного циркуляционного кольца  и значений настройки Н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043"/>
        <w:gridCol w:w="5191"/>
        <w:gridCol w:w="1424"/>
        <w:gridCol w:w="116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асчетная форм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2-17 через радиатор 1 без учета потерь в Н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2-17 через радиатор 2 без учета потерь в Н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2-17 через радиатор 3 без учета потерь в Н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НК радиатора 2  при настройке MA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Н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потери в кольце 12-1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потери в кольце 11-28 (расчетно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-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Σ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0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язка давлений для клапана радиатора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Н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КН радиатора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1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К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КН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язка давлений для клапана радиатора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Н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КН радиатора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3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К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КН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ределение потерь давления в  стояках и подводках к станциям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асчетная форму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Учас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Рейнольд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ежимов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противления для переходн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тр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МС по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потери на местные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настроек клапанов стан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043"/>
        <w:gridCol w:w="5191"/>
        <w:gridCol w:w="1424"/>
        <w:gridCol w:w="116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Обоз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ч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Расчетная форм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из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-8 через станцию уровня 1 без учета потерь в ста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1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i</m:t>
                  </m:r>
                </m:sub>
              </m:sSub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-8 через станцию уровня 2 без учета потерь в ста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2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кольце 1-8 через станцию уровня 3 без учета потерь в ста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давления в станции уровня 3 (расчетного) при настройке клапана 2 - MA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потери в кольце 1-8 через станцию уровня 3 (расчетно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1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язка давлений для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1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1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2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язка давлений для станции уровня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2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станции уровня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2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2 станции уровня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перепад давлений на клапане 3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кл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к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клапана 3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1кл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3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перепад давлений на клапане 3 станции уровня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кл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к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клапана 3 станции уровня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2кл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3 станции уровня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перепад давлений на клапане 3 станции уровня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кл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к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пропускная способность  клапана 3 станции уровня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2кл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чное значение клапана 3 станции уровня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использовании станций с перепускным клапаном, достаточная настройка клапана станции следую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анция уровня 1 - Δ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кл3</w:t>
      </w:r>
      <w:r>
        <w:rPr>
          <w:rFonts w:cs="Times New Roman" w:ascii="Times New Roman" w:hAnsi="Times New Roman"/>
          <w:sz w:val="24"/>
          <w:szCs w:val="24"/>
        </w:rPr>
        <w:t>=8408 Па = 8,4 К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нция уровня  2 - Δ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кл3</w:t>
      </w:r>
      <w:r>
        <w:rPr>
          <w:rFonts w:cs="Times New Roman" w:ascii="Times New Roman" w:hAnsi="Times New Roman"/>
          <w:sz w:val="24"/>
          <w:szCs w:val="24"/>
        </w:rPr>
        <w:t>=6653 Па = 6,6 К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нция уровня 3 - Δ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кл3</w:t>
      </w:r>
      <w:r>
        <w:rPr>
          <w:rFonts w:cs="Times New Roman" w:ascii="Times New Roman" w:hAnsi="Times New Roman"/>
          <w:sz w:val="24"/>
          <w:szCs w:val="24"/>
        </w:rPr>
        <w:t>= 6210 = 6,2 К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ерепускной клапан имеет пределы настройки 20÷60КПа, все клапаны должны быть настроены на перепад 20 КПа. В дальнейшем планируется  оснастить станции перепускным клапаном с пределами настройки 5÷20 К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36:00Z</dcterms:created>
  <dc:creator>Поляков Владимир Игоревич</dc:creator>
  <dc:description/>
  <cp:keywords/>
  <dc:language>en-US</dc:language>
  <cp:lastModifiedBy>Поляков Владимир Игоревич</cp:lastModifiedBy>
  <dcterms:modified xsi:type="dcterms:W3CDTF">2019-04-22T08:39:00Z</dcterms:modified>
  <cp:revision>8</cp:revision>
  <dc:subject/>
  <dc:title>ПРИМЕР</dc:title>
</cp:coreProperties>
</file>